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22.emf" ContentType="image/x-emf"/>
  <Override PartName="/word/media/image4.emf" ContentType="image/x-emf"/>
  <Override PartName="/word/media/image21.emf" ContentType="image/x-emf"/>
  <Override PartName="/word/media/image19.emf" ContentType="image/x-emf"/>
  <Override PartName="/word/media/image1.emf" ContentType="image/x-emf"/>
  <Override PartName="/word/media/image3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בעמוד הבא מופיעה</w:t>
      </w:r>
    </w:p>
    <w:p>
      <w:pPr>
        <w:pStyle w:val="Heading2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דוגמא מוקטנת ללוח</w:t>
      </w:r>
      <w:r>
        <w:rPr>
          <w:rFonts w:eastAsia="Miriam Transparent" w:cs="Miriam Transparent" w:ascii="Miriam Transparent" w:hAnsi="Miriam Transparent"/>
          <w:rtl w:val="true"/>
        </w:rPr>
        <w:t>-</w:t>
      </w:r>
      <w:r>
        <w:rPr>
          <w:rFonts w:ascii="Miriam Transparent" w:hAnsi="Miriam Transparent" w:eastAsia="Miriam Transparent" w:cs="Miriam Transparent"/>
          <w:rtl w:val="true"/>
        </w:rPr>
        <w:t>מספרים מספר שופטים</w:t>
      </w:r>
      <w:r>
        <w:rPr>
          <w:rFonts w:ascii="Miriam Transparent" w:hAnsi="Miriam Transparent" w:eastAsia="Miriam Transparent" w:cs="Miriam Transparent"/>
        </w:rPr>
        <w:t xml:space="preserve"> </w:t>
      </w:r>
    </w:p>
    <w:p>
      <w:pPr>
        <w:pStyle w:val="Normal"/>
        <w:jc w:val="center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(</w:t>
      </w:r>
      <w:r>
        <w:rPr>
          <w:rFonts w:ascii="Miriam Transparent" w:hAnsi="Miriam Transparent" w:eastAsia="Miriam Transparent" w:cs="Miriam Transparent"/>
          <w:rtl w:val="true"/>
        </w:rPr>
        <w:t>צריך לצייר אותו על בריסטול גדול כדי שלא יהיה קל מדי</w:t>
      </w:r>
      <w:r>
        <w:rPr>
          <w:rFonts w:eastAsia="Miriam Transparent" w:cs="Miriam Transparent" w:ascii="Miriam Transparent" w:hAnsi="Miriam Transparent"/>
        </w:rPr>
        <w:t>).</w:t>
      </w:r>
    </w:p>
    <w:p>
      <w:pPr>
        <w:pStyle w:val="Normal"/>
        <w:jc w:val="center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ציירתי בלוח רק את המספרים מ</w:t>
      </w:r>
      <w:r>
        <w:rPr>
          <w:rFonts w:eastAsia="Miriam Transparent" w:cs="Miriam Transparent" w:ascii="Miriam Transparent" w:hAnsi="Miriam Transparent"/>
        </w:rPr>
        <w:t>100</w:t>
      </w:r>
      <w:r>
        <w:rPr>
          <w:rFonts w:eastAsia="Miriam Transparent" w:cs="Miriam Transparent" w:ascii="Miriam Transparent" w:hAnsi="Miriam Transparent"/>
          <w:rtl w:val="true"/>
        </w:rPr>
        <w:t xml:space="preserve"> </w:t>
      </w:r>
      <w:r>
        <w:rPr>
          <w:rFonts w:ascii="Miriam Transparent" w:hAnsi="Miriam Transparent" w:eastAsia="Miriam Transparent" w:cs="Miriam Transparent"/>
          <w:rtl w:val="true"/>
        </w:rPr>
        <w:t>ומעלה</w:t>
      </w:r>
      <w:r>
        <w:rPr>
          <w:rFonts w:eastAsia="Miriam Transparent" w:cs="Miriam Transparent" w:ascii="Miriam Transparent" w:hAnsi="Miriam Transparent"/>
        </w:rPr>
        <w:t>.</w:t>
      </w:r>
    </w:p>
    <w:p>
      <w:pPr>
        <w:pStyle w:val="Normal"/>
        <w:jc w:val="center"/>
        <w:rPr>
          <w:rFonts w:ascii="Miriam Transparent" w:hAnsi="Miriam Transparent" w:eastAsia="Miriam Transparent" w:cs="Miriam Transparent"/>
        </w:rPr>
      </w:pPr>
      <w:r>
        <w:rPr>
          <w:rFonts w:ascii="Miriam Transparent" w:hAnsi="Miriam Transparent" w:eastAsia="Miriam Transparent" w:cs="Miriam Transparent"/>
          <w:rtl w:val="true"/>
        </w:rPr>
        <w:t>ואלו הם המספרים שנמצאים בספר שופטים</w:t>
      </w:r>
      <w:r>
        <w:rPr>
          <w:rFonts w:eastAsia="Miriam Transparent" w:cs="Miriam Transparent" w:ascii="Miriam Transparent" w:hAnsi="Miriam Transparent"/>
        </w:rPr>
        <w:t>:</w:t>
      </w:r>
    </w:p>
    <w:p>
      <w:pPr>
        <w:pStyle w:val="Normal"/>
        <w:jc w:val="center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3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5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6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7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8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2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8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2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3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3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7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77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8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1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3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6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7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9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1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7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3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5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0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5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18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2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5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51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26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0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2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t>400000</w:t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240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  <w:r>
        <w:br w:type="page"/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object w:dxaOrig="15398" w:dyaOrig="15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68.95pt" filled="f" o:ole="">
            <v:imagedata r:id="rId3" o:title=""/>
          </v:shape>
          <o:OLEObject Type="Embed" ProgID="" ShapeID="ole_rId2" DrawAspect="Content" ObjectID="_1453329916" r:id="rId2"/>
        </w:object>
      </w:r>
      <w:r>
        <w:rPr>
          <w:rFonts w:eastAsia="Miriam Transparent" w:cs="Miriam Transparent" w:ascii="Miriam Transparent" w:hAnsi="Miriam Transparent"/>
        </w:rPr>
        <w:t xml:space="preserve">           </w:t>
      </w:r>
      <w:r>
        <w:rPr>
          <w:rFonts w:eastAsia="Miriam Transparent" w:cs="Miriam Transparent" w:ascii="Miriam Transparent" w:hAnsi="Miriam Transparent"/>
        </w:rPr>
        <w:object w:dxaOrig="15382" w:dyaOrig="221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45pt;height:99.8pt" filled="f" o:ole="">
            <v:imagedata r:id="rId5" o:title=""/>
          </v:shape>
          <o:OLEObject Type="Embed" ProgID="" ShapeID="ole_rId4" DrawAspect="Content" ObjectID="_124282210" r:id="rId4"/>
        </w:object>
      </w:r>
      <w:r>
        <w:rPr>
          <w:rFonts w:eastAsia="Miriam Transparent" w:cs="Miriam Transparent" w:ascii="Miriam Transparent" w:hAnsi="Miriam Transparent"/>
        </w:rPr>
        <w:t xml:space="preserve">                       </w:t>
      </w:r>
      <w:r>
        <w:rPr>
          <w:rFonts w:eastAsia="Miriam Transparent" w:cs="Miriam Transparent" w:ascii="Miriam Transparent" w:hAnsi="Miriam Transparent"/>
        </w:rPr>
        <w:object w:dxaOrig="15371" w:dyaOrig="7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8pt;height:50.75pt" filled="f" o:ole="">
            <v:imagedata r:id="rId7" o:title=""/>
          </v:shape>
          <o:OLEObject Type="Embed" ProgID="" ShapeID="ole_rId6" DrawAspect="Content" ObjectID="_1524843705" r:id="rId6"/>
        </w:object>
      </w:r>
      <w:r>
        <w:rPr>
          <w:rFonts w:eastAsia="Miriam Transparent" w:cs="Miriam Transparent" w:ascii="Miriam Transparent" w:hAnsi="Miriam Transparent"/>
        </w:rPr>
        <w:object w:dxaOrig="15395" w:dyaOrig="25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35pt;height:71.6pt" filled="f" o:ole="">
            <v:imagedata r:id="rId9" o:title=""/>
          </v:shape>
          <o:OLEObject Type="Embed" ProgID="" ShapeID="ole_rId8" DrawAspect="Content" ObjectID="_1534038190" r:id="rId8"/>
        </w:object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object w:dxaOrig="15363" w:dyaOrig="176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.95pt;height:44.9pt" filled="f" o:ole="">
            <v:imagedata r:id="rId11" o:title=""/>
          </v:shape>
          <o:OLEObject Type="Embed" ProgID="" ShapeID="ole_rId10" DrawAspect="Content" ObjectID="_254358189" r:id="rId10"/>
        </w:object>
      </w:r>
      <w:r>
        <w:rPr>
          <w:rFonts w:eastAsia="Miriam Transparent" w:cs="Miriam Transparent" w:ascii="Miriam Transparent" w:hAnsi="Miriam Transparent"/>
        </w:rPr>
        <w:object w:dxaOrig="15369" w:dyaOrig="72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.65pt;height:61.05pt" filled="f" o:ole="">
            <v:imagedata r:id="rId13" o:title=""/>
          </v:shape>
          <o:OLEObject Type="Embed" ProgID="" ShapeID="ole_rId12" DrawAspect="Content" ObjectID="_1971974444" r:id="rId12"/>
        </w:object>
      </w:r>
      <w:r>
        <w:rPr>
          <w:rFonts w:eastAsia="Miriam Transparent" w:cs="Miriam Transparent" w:ascii="Miriam Transparent" w:hAnsi="Miriam Transparent"/>
        </w:rPr>
        <w:object w:dxaOrig="15370" w:dyaOrig="119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15pt;height:26.6pt" filled="f" o:ole="">
            <v:imagedata r:id="rId15" o:title=""/>
          </v:shape>
          <o:OLEObject Type="Embed" ProgID="" ShapeID="ole_rId14" DrawAspect="Content" ObjectID="_1534687899" r:id="rId14"/>
        </w:object>
      </w:r>
      <w:r>
        <w:rPr>
          <w:rFonts w:eastAsia="Miriam Transparent" w:cs="Miriam Transparent" w:ascii="Miriam Transparent" w:hAnsi="Miriam Transparent"/>
        </w:rPr>
        <w:object w:dxaOrig="15373" w:dyaOrig="4211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45pt;height:127.3pt" filled="f" o:ole="">
            <v:imagedata r:id="rId17" o:title=""/>
          </v:shape>
          <o:OLEObject Type="Embed" ProgID="" ShapeID="ole_rId16" DrawAspect="Content" ObjectID="_1058467930" r:id="rId16"/>
        </w:object>
      </w:r>
      <w:r>
        <w:rPr>
          <w:rFonts w:eastAsia="Miriam Transparent" w:cs="Miriam Transparent" w:ascii="Miriam Transparent" w:hAnsi="Miriam Transparent"/>
        </w:rPr>
        <w:t xml:space="preserve">         </w:t>
      </w:r>
      <w:r>
        <w:rPr>
          <w:rFonts w:eastAsia="Miriam Transparent" w:cs="Miriam Transparent" w:ascii="Miriam Transparent" w:hAnsi="Miriam Transparent"/>
        </w:rPr>
        <w:object w:dxaOrig="15364" w:dyaOrig="5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1.25pt;height:36.8pt" filled="f" o:ole="">
            <v:imagedata r:id="rId19" o:title=""/>
          </v:shape>
          <o:OLEObject Type="Embed" ProgID="" ShapeID="ole_rId18" DrawAspect="Content" ObjectID="_1559752236" r:id="rId18"/>
        </w:object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object w:dxaOrig="15362" w:dyaOrig="1069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.2pt;height:86.5pt" filled="f" o:ole="">
            <v:imagedata r:id="rId21" o:title=""/>
          </v:shape>
          <o:OLEObject Type="Embed" ProgID="" ShapeID="ole_rId20" DrawAspect="Content" ObjectID="_1993933003" r:id="rId20"/>
        </w:object>
      </w:r>
      <w:r>
        <w:rPr>
          <w:rFonts w:eastAsia="Miriam Transparent" w:cs="Miriam Transparent" w:ascii="Miriam Transparent" w:hAnsi="Miriam Transparent"/>
        </w:rPr>
        <w:t xml:space="preserve">     </w:t>
      </w:r>
      <w:r>
        <w:rPr>
          <w:rFonts w:eastAsia="Miriam Transparent" w:cs="Miriam Transparent" w:ascii="Miriam Transparent" w:hAnsi="Miriam Transparent"/>
        </w:rPr>
        <w:object w:dxaOrig="15376" w:dyaOrig="153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5pt;height:107.4pt" filled="f" o:ole="">
            <v:imagedata r:id="rId23" o:title=""/>
          </v:shape>
          <o:OLEObject Type="Embed" ProgID="" ShapeID="ole_rId22" DrawAspect="Content" ObjectID="_961077728" r:id="rId22"/>
        </w:object>
      </w:r>
      <w:r>
        <w:rPr>
          <w:rFonts w:eastAsia="Miriam Transparent" w:cs="Miriam Transparent" w:ascii="Miriam Transparent" w:hAnsi="Miriam Transparent"/>
        </w:rPr>
        <w:t xml:space="preserve">        </w:t>
      </w:r>
      <w:r>
        <w:rPr>
          <w:rFonts w:eastAsia="Miriam Transparent" w:cs="Miriam Transparent" w:ascii="Miriam Transparent" w:hAnsi="Miriam Transparent"/>
          <w:color w:val="00FF00"/>
        </w:rPr>
        <w:object w:dxaOrig="15378" w:dyaOrig="75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25pt;height:49.4pt" filled="f" o:ole="">
            <v:imagedata r:id="rId25" o:title=""/>
          </v:shape>
          <o:OLEObject Type="Embed" ProgID="" ShapeID="ole_rId24" DrawAspect="Content" ObjectID="_110929498" r:id="rId24"/>
        </w:object>
      </w:r>
      <w:r>
        <w:rPr>
          <w:rFonts w:eastAsia="Miriam Transparent" w:cs="Miriam Transparent" w:ascii="Miriam Transparent" w:hAnsi="Miriam Transparent"/>
        </w:rPr>
        <w:t xml:space="preserve">    </w:t>
      </w:r>
      <w:r>
        <w:rPr>
          <w:rFonts w:eastAsia="Miriam Transparent" w:cs="Miriam Transparent" w:ascii="Miriam Transparent" w:hAnsi="Miriam Transparent"/>
        </w:rPr>
        <w:object w:dxaOrig="15367" w:dyaOrig="1074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1.1pt;height:37.65pt" filled="f" o:ole="">
            <v:imagedata r:id="rId27" o:title=""/>
          </v:shape>
          <o:OLEObject Type="Embed" ProgID="" ShapeID="ole_rId26" DrawAspect="Content" ObjectID="_833465424" r:id="rId26"/>
        </w:object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</w:r>
    </w:p>
    <w:p>
      <w:pPr>
        <w:pStyle w:val="Normal"/>
        <w:rPr>
          <w:rFonts w:ascii="Miriam Transparent" w:hAnsi="Miriam Transparent" w:eastAsia="Miriam Transparent" w:cs="Miriam Transparent"/>
        </w:rPr>
      </w:pPr>
      <w:r>
        <w:rPr>
          <w:rFonts w:eastAsia="Miriam Transparent" w:cs="Miriam Transparent" w:ascii="Miriam Transparent" w:hAnsi="Miriam Transparent"/>
        </w:rPr>
        <w:object w:dxaOrig="15368" w:dyaOrig="141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4pt;height:77.8pt" filled="f" o:ole="">
            <v:imagedata r:id="rId29" o:title=""/>
          </v:shape>
          <o:OLEObject Type="Embed" ProgID="" ShapeID="ole_rId28" DrawAspect="Content" ObjectID="_1652782767" r:id="rId28"/>
        </w:object>
      </w:r>
      <w:r>
        <w:rPr>
          <w:rFonts w:eastAsia="Miriam Transparent" w:cs="Miriam Transparent" w:ascii="Miriam Transparent" w:hAnsi="Miriam Transparent"/>
        </w:rPr>
        <w:object w:dxaOrig="15368" w:dyaOrig="17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.85pt;height:86.15pt" filled="f" o:ole="">
            <v:imagedata r:id="rId31" o:title=""/>
          </v:shape>
          <o:OLEObject Type="Embed" ProgID="" ShapeID="ole_rId30" DrawAspect="Content" ObjectID="_1183641902" r:id="rId30"/>
        </w:object>
      </w:r>
      <w:r>
        <w:rPr>
          <w:rFonts w:eastAsia="Miriam Transparent" w:cs="Miriam Transparent" w:ascii="Miriam Transparent" w:hAnsi="Miriam Transparent"/>
        </w:rPr>
        <w:object w:dxaOrig="15367" w:dyaOrig="1144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.3pt;height:49.45pt" filled="f" o:ole="">
            <v:imagedata r:id="rId33" o:title=""/>
          </v:shape>
          <o:OLEObject Type="Embed" ProgID="" ShapeID="ole_rId32" DrawAspect="Content" ObjectID="_1572797648" r:id="rId32"/>
        </w:object>
      </w:r>
      <w:r>
        <w:rPr>
          <w:rFonts w:eastAsia="Miriam Transparent" w:cs="Miriam Transparent" w:ascii="Miriam Transparent" w:hAnsi="Miriam Transparent"/>
        </w:rPr>
        <w:object w:dxaOrig="15365" w:dyaOrig="920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65pt;height:103.1pt" filled="f" o:ole="">
            <v:imagedata r:id="rId35" o:title=""/>
          </v:shape>
          <o:OLEObject Type="Embed" ProgID="" ShapeID="ole_rId34" DrawAspect="Content" ObjectID="_1223366889" r:id="rId34"/>
        </w:object>
      </w:r>
      <w:r>
        <w:rPr>
          <w:rFonts w:eastAsia="Miriam Transparent" w:cs="Miriam Transparent" w:ascii="Miriam Transparent" w:hAnsi="Miriam Transparent"/>
        </w:rPr>
        <w:object w:dxaOrig="15377" w:dyaOrig="70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3pt;height:47.35pt" filled="f" o:ole="">
            <v:imagedata r:id="rId37" o:title=""/>
          </v:shape>
          <o:OLEObject Type="Embed" ProgID="" ShapeID="ole_rId36" DrawAspect="Content" ObjectID="_365594358" r:id="rId36"/>
        </w:object>
      </w:r>
    </w:p>
    <w:p>
      <w:pPr>
        <w:pStyle w:val="Normal"/>
        <w:rPr/>
      </w:pPr>
      <w:r>
        <w:rPr>
          <w:rFonts w:eastAsia="Miriam Transparent" w:cs="Miriam Transparent" w:ascii="Miriam Transparent" w:hAnsi="Miriam Transparent"/>
        </w:rPr>
        <w:t xml:space="preserve"> </w:t>
      </w:r>
      <w:r>
        <w:rPr>
          <w:rFonts w:eastAsia="Miriam Transparent" w:cs="Miriam Transparent" w:ascii="Miriam Transparent" w:hAnsi="Miriam Transparent"/>
        </w:rPr>
        <w:object w:dxaOrig="15364" w:dyaOrig="73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.85pt;height:36.8pt" filled="f" o:ole="">
            <v:imagedata r:id="rId39" o:title=""/>
          </v:shape>
          <o:OLEObject Type="Embed" ProgID="" ShapeID="ole_rId38" DrawAspect="Content" ObjectID="_341779632" r:id="rId38"/>
        </w:object>
      </w:r>
      <w:r>
        <w:rPr>
          <w:rFonts w:eastAsia="Miriam Transparent" w:cs="Miriam Transparent" w:ascii="Miriam Transparent" w:hAnsi="Miriam Transparent"/>
        </w:rPr>
        <w:object w:dxaOrig="15362" w:dyaOrig="2545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8pt;height:86.65pt" filled="f" o:ole="">
            <v:imagedata r:id="rId41" o:title=""/>
          </v:shape>
          <o:OLEObject Type="Embed" ProgID="" ShapeID="ole_rId40" DrawAspect="Content" ObjectID="_93767550" r:id="rId40"/>
        </w:object>
      </w:r>
      <w:r>
        <w:rPr>
          <w:rFonts w:eastAsia="Miriam Transparent" w:cs="Miriam Transparent" w:ascii="Miriam Transparent" w:hAnsi="Miriam Transparent"/>
        </w:rPr>
        <w:t xml:space="preserve">            </w:t>
      </w:r>
      <w:r>
        <w:rPr>
          <w:rFonts w:eastAsia="Miriam Transparent" w:cs="Miriam Transparent" w:ascii="Miriam Transparent" w:hAnsi="Miriam Transparent"/>
        </w:rPr>
        <w:object w:dxaOrig="15381" w:dyaOrig="113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6pt;height:80.3pt" filled="f" o:ole="">
            <v:imagedata r:id="rId43" o:title=""/>
          </v:shape>
          <o:OLEObject Type="Embed" ProgID="" ShapeID="ole_rId42" DrawAspect="Content" ObjectID="_1163914098" r:id="rId42"/>
        </w:object>
      </w:r>
      <w:r>
        <w:rPr>
          <w:rFonts w:eastAsia="Miriam Transparent" w:cs="Miriam Transparent" w:ascii="Miriam Transparent" w:hAnsi="Miriam Transparent"/>
        </w:rPr>
        <w:t xml:space="preserve">               </w:t>
      </w:r>
      <w:r>
        <w:rPr>
          <w:rFonts w:eastAsia="Miriam Transparent" w:cs="Miriam Transparent" w:ascii="Miriam Transparent" w:hAnsi="Miriam Transparent"/>
        </w:rPr>
        <w:object w:dxaOrig="15369" w:dyaOrig="1673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.05pt;height:43.5pt" filled="f" o:ole="">
            <v:imagedata r:id="rId45" o:title=""/>
          </v:shape>
          <o:OLEObject Type="Embed" ProgID="" ShapeID="ole_rId44" DrawAspect="Content" ObjectID="_543821994" r:id="rId44"/>
        </w:objec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iriam Transparent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1">
    <w:name w:val="?????? ?????"/>
    <w:qFormat/>
    <w:rPr/>
  </w:style>
  <w:style w:type="character" w:styleId="Style12">
    <w:name w:val="?????? ????? ??????? ????? ???"/>
    <w:basedOn w:val="Style11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Style13">
    <w:name w:val="?????? ????? ??? ?????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4">
    <w:name w:val="??????"/>
    <w:basedOn w:val="Normal"/>
    <w:qFormat/>
    <w:pPr>
      <w:numPr>
        <w:ilvl w:val="0"/>
        <w:numId w:val="2"/>
      </w:numPr>
      <w:ind w:right="284" w:hanging="284"/>
    </w:pPr>
    <w:rPr/>
  </w:style>
  <w:style w:type="paragraph" w:styleId="Style15">
    <w:name w:val="???? ??????"/>
    <w:basedOn w:val="Normal"/>
    <w:qFormat/>
    <w:pPr>
      <w:spacing w:lineRule="auto" w:line="240" w:before="60" w:after="0"/>
    </w:pPr>
    <w:rPr/>
  </w:style>
  <w:style w:type="paragraph" w:styleId="WW">
    <w:name w:val="WW-??????"/>
    <w:basedOn w:val="Normal"/>
    <w:qFormat/>
    <w:pPr>
      <w:tabs>
        <w:tab w:val="clear" w:pos="720"/>
        <w:tab w:val="left" w:pos="648" w:leader="none"/>
      </w:tabs>
      <w:spacing w:lineRule="auto" w:line="288"/>
      <w:ind w:right="289" w:hanging="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21:22:00Z</dcterms:created>
  <dc:creator>Erez Segal</dc:creator>
  <dc:description/>
  <dc:language>en-US</dc:language>
  <cp:lastModifiedBy>erelsgl</cp:lastModifiedBy>
  <cp:lastPrinted>1998-05-13T16:21:00Z</cp:lastPrinted>
  <dcterms:modified xsi:type="dcterms:W3CDTF">2005-05-14T21:22:00Z</dcterms:modified>
  <cp:revision>2</cp:revision>
  <dc:subject/>
  <dc:title>????? ?'????</dc:title>
</cp:coreProperties>
</file>