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-224790</wp:posOffset>
                </wp:positionV>
                <wp:extent cx="5492115" cy="9797415"/>
                <wp:effectExtent l="63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9797400"/>
                          <a:chOff x="0" y="0"/>
                          <a:chExt cx="5492160" cy="9797400"/>
                        </a:xfrm>
                      </wpg:grpSpPr>
                      <wps:wsp>
                        <wps:cNvSpPr/>
                        <wps:spPr>
                          <a:xfrm>
                            <a:off x="21600" y="510480"/>
                            <a:ext cx="851040" cy="1206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126560"/>
                            <a:ext cx="2377440" cy="1781640"/>
                          </a:xfrm>
                          <a:prstGeom prst="horizontalScroll">
                            <a:avLst>
                              <a:gd name="adj" fmla="val 118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Ophir"/>
                                  <w:color w:val="008000"/>
                                  <w:lang w:val="en-US" w:eastAsia="en-US" w:bidi="he-IL"/>
                                </w:rPr>
                                <w:t>מפת ההתנחלות של שבטי ישר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Ophir"/>
                                  <w:color w:val="008000"/>
                                  <w:lang w:val="en-US" w:eastAsia="en-US" w:bidi="he-IL"/>
                                </w:rPr>
                                <w:t>לפי יהושע יג-י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להסבר נוסף: ע' בגליון הרביעי של "פירושים וסימנים", או ב"פירושים וסימנים למקומות", בהוצאת נוער-חובב-תנ"ך בחיפ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45320" y="9501840"/>
                            <a:ext cx="324000" cy="26676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989080"/>
                            <a:ext cx="8672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822">
                                <a:moveTo>
                                  <a:pt x="1366" y="822"/>
                                </a:moveTo>
                                <a:cubicBezTo>
                                  <a:pt x="1294" y="707"/>
                                  <a:pt x="1041" y="234"/>
                                  <a:pt x="916" y="117"/>
                                </a:cubicBezTo>
                                <a:cubicBezTo>
                                  <a:pt x="791" y="0"/>
                                  <a:pt x="717" y="74"/>
                                  <a:pt x="616" y="117"/>
                                </a:cubicBezTo>
                                <a:cubicBezTo>
                                  <a:pt x="515" y="160"/>
                                  <a:pt x="415" y="327"/>
                                  <a:pt x="312" y="378"/>
                                </a:cubicBezTo>
                                <a:cubicBezTo>
                                  <a:pt x="209" y="429"/>
                                  <a:pt x="65" y="411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511200"/>
                            <a:ext cx="75564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2271240"/>
                            <a:ext cx="576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מנשה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3908520"/>
                            <a:ext cx="50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ראוב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298764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ג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925200"/>
                            <a:ext cx="483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נפתל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348200"/>
                            <a:ext cx="507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אש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2180520"/>
                            <a:ext cx="421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יששכ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665720"/>
                            <a:ext cx="429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זבולו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2788200"/>
                            <a:ext cx="507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אפרי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3043440"/>
                            <a:ext cx="91836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עמו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4586760"/>
                            <a:ext cx="918360" cy="199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מוא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648360"/>
                            <a:ext cx="641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הבש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1365840"/>
                            <a:ext cx="434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מנשה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84600"/>
                            <a:ext cx="283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דן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339000"/>
                            <a:ext cx="568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דן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3331800"/>
                            <a:ext cx="852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בנימי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4308480"/>
                            <a:ext cx="53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יהוד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5503680"/>
                            <a:ext cx="50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שמעו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110560"/>
                            <a:ext cx="2812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3691080"/>
                            <a:ext cx="2076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256920"/>
                            <a:ext cx="5443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684960"/>
                            <a:ext cx="437040" cy="139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100000">
                                <a:srgbClr val="03d4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1714680"/>
                            <a:ext cx="864360" cy="337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727280"/>
                            <a:ext cx="1440" cy="194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279440"/>
                            <a:ext cx="367200" cy="448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100000">
                                <a:srgbClr val="03d4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655920"/>
                            <a:ext cx="1440" cy="62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448920"/>
                            <a:ext cx="182160" cy="20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100000">
                                <a:srgbClr val="03d4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170640"/>
                            <a:ext cx="14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8480" y="3663360"/>
                            <a:ext cx="4456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280"/>
                              <a:ext cx="4456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ירושלי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080" y="2548080"/>
                            <a:ext cx="257040" cy="17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 xml:space="preserve"> שכ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11772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890360"/>
                            <a:ext cx="74052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5680"/>
                              <a:ext cx="740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 xml:space="preserve">  דור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0" y="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881800"/>
                            <a:ext cx="39816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20"/>
                              <a:ext cx="353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יפו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1461600"/>
                            <a:ext cx="74052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040"/>
                              <a:ext cx="740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עכו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040" y="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7760" y="1579320"/>
                            <a:ext cx="37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Guttman Yad-Brush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קישו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442960"/>
                            <a:ext cx="1995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310">
                                <a:moveTo>
                                  <a:pt x="1630" y="310"/>
                                </a:moveTo>
                                <a:cubicBezTo>
                                  <a:pt x="1575" y="297"/>
                                  <a:pt x="1448" y="245"/>
                                  <a:pt x="1290" y="230"/>
                                </a:cubicBezTo>
                                <a:cubicBezTo>
                                  <a:pt x="1132" y="215"/>
                                  <a:pt x="855" y="230"/>
                                  <a:pt x="680" y="220"/>
                                </a:cubicBezTo>
                                <a:cubicBezTo>
                                  <a:pt x="505" y="210"/>
                                  <a:pt x="353" y="207"/>
                                  <a:pt x="240" y="170"/>
                                </a:cubicBezTo>
                                <a:cubicBezTo>
                                  <a:pt x="127" y="133"/>
                                  <a:pt x="50" y="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809720"/>
                            <a:ext cx="140400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1524">
                                <a:moveTo>
                                  <a:pt x="2126" y="1524"/>
                                </a:moveTo>
                                <a:cubicBezTo>
                                  <a:pt x="2109" y="1422"/>
                                  <a:pt x="2196" y="1009"/>
                                  <a:pt x="2021" y="894"/>
                                </a:cubicBezTo>
                                <a:cubicBezTo>
                                  <a:pt x="1846" y="779"/>
                                  <a:pt x="1316" y="848"/>
                                  <a:pt x="1076" y="834"/>
                                </a:cubicBezTo>
                                <a:cubicBezTo>
                                  <a:pt x="836" y="820"/>
                                  <a:pt x="747" y="881"/>
                                  <a:pt x="583" y="811"/>
                                </a:cubicBezTo>
                                <a:cubicBezTo>
                                  <a:pt x="419" y="741"/>
                                  <a:pt x="179" y="552"/>
                                  <a:pt x="89" y="416"/>
                                </a:cubicBezTo>
                                <a:cubicBezTo>
                                  <a:pt x="0" y="280"/>
                                  <a:pt x="59" y="88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503720"/>
                            <a:ext cx="11822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30">
                                <a:moveTo>
                                  <a:pt x="0" y="230"/>
                                </a:moveTo>
                                <a:cubicBezTo>
                                  <a:pt x="22" y="175"/>
                                  <a:pt x="45" y="120"/>
                                  <a:pt x="100" y="90"/>
                                </a:cubicBezTo>
                                <a:cubicBezTo>
                                  <a:pt x="155" y="60"/>
                                  <a:pt x="183" y="65"/>
                                  <a:pt x="330" y="50"/>
                                </a:cubicBezTo>
                                <a:cubicBezTo>
                                  <a:pt x="477" y="35"/>
                                  <a:pt x="872" y="8"/>
                                  <a:pt x="9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889280"/>
                            <a:ext cx="20451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203">
                                <a:moveTo>
                                  <a:pt x="1657" y="203"/>
                                </a:moveTo>
                                <a:cubicBezTo>
                                  <a:pt x="1637" y="190"/>
                                  <a:pt x="1695" y="136"/>
                                  <a:pt x="1537" y="123"/>
                                </a:cubicBezTo>
                                <a:cubicBezTo>
                                  <a:pt x="1379" y="110"/>
                                  <a:pt x="932" y="126"/>
                                  <a:pt x="707" y="123"/>
                                </a:cubicBezTo>
                                <a:cubicBezTo>
                                  <a:pt x="482" y="120"/>
                                  <a:pt x="300" y="121"/>
                                  <a:pt x="187" y="103"/>
                                </a:cubicBezTo>
                                <a:cubicBezTo>
                                  <a:pt x="74" y="85"/>
                                  <a:pt x="54" y="26"/>
                                  <a:pt x="27" y="13"/>
                                </a:cubicBezTo>
                                <a:cubicBezTo>
                                  <a:pt x="0" y="0"/>
                                  <a:pt x="27" y="21"/>
                                  <a:pt x="27" y="2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12320"/>
                            <a:ext cx="66564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090">
                                <a:moveTo>
                                  <a:pt x="0" y="1090"/>
                                </a:moveTo>
                                <a:cubicBezTo>
                                  <a:pt x="50" y="1038"/>
                                  <a:pt x="215" y="903"/>
                                  <a:pt x="300" y="780"/>
                                </a:cubicBezTo>
                                <a:cubicBezTo>
                                  <a:pt x="385" y="657"/>
                                  <a:pt x="468" y="480"/>
                                  <a:pt x="510" y="350"/>
                                </a:cubicBezTo>
                                <a:cubicBezTo>
                                  <a:pt x="552" y="220"/>
                                  <a:pt x="542" y="73"/>
                                  <a:pt x="5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0400"/>
                            <a:ext cx="690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33">
                                <a:moveTo>
                                  <a:pt x="557" y="10"/>
                                </a:moveTo>
                                <a:cubicBezTo>
                                  <a:pt x="554" y="37"/>
                                  <a:pt x="572" y="138"/>
                                  <a:pt x="527" y="170"/>
                                </a:cubicBezTo>
                                <a:cubicBezTo>
                                  <a:pt x="482" y="202"/>
                                  <a:pt x="367" y="195"/>
                                  <a:pt x="287" y="200"/>
                                </a:cubicBezTo>
                                <a:cubicBezTo>
                                  <a:pt x="207" y="205"/>
                                  <a:pt x="94" y="233"/>
                                  <a:pt x="47" y="200"/>
                                </a:cubicBezTo>
                                <a:cubicBezTo>
                                  <a:pt x="0" y="167"/>
                                  <a:pt x="9" y="35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797920"/>
                            <a:ext cx="6393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0">
                                <a:moveTo>
                                  <a:pt x="530" y="320"/>
                                </a:moveTo>
                                <a:cubicBezTo>
                                  <a:pt x="492" y="308"/>
                                  <a:pt x="365" y="277"/>
                                  <a:pt x="300" y="250"/>
                                </a:cubicBezTo>
                                <a:cubicBezTo>
                                  <a:pt x="235" y="223"/>
                                  <a:pt x="190" y="202"/>
                                  <a:pt x="140" y="160"/>
                                </a:cubicBezTo>
                                <a:cubicBezTo>
                                  <a:pt x="90" y="118"/>
                                  <a:pt x="29" y="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520" y="3663360"/>
                            <a:ext cx="74052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0"/>
                              <a:ext cx="7405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ק'יערי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400" y="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3092400"/>
                            <a:ext cx="455400" cy="19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ב'חורו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13968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7480" y="0"/>
                            <a:ext cx="325080" cy="1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08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ב'רחוב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117360"/>
                              <a:ext cx="334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8880" y="3270960"/>
                            <a:ext cx="0" cy="43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2640" y="1714680"/>
                            <a:ext cx="594360" cy="29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6088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29160"/>
                              <a:ext cx="56088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8080" y="2579400"/>
                            <a:ext cx="37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Guttman Yad-Brush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יבו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4198680"/>
                            <a:ext cx="37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ארנו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9920" y="4194000"/>
                            <a:ext cx="740520" cy="2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600"/>
                              <a:ext cx="740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 xml:space="preserve"> ער מואב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0480" y="2666520"/>
                            <a:ext cx="5554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1210">
                                <a:moveTo>
                                  <a:pt x="0" y="295"/>
                                </a:moveTo>
                                <a:cubicBezTo>
                                  <a:pt x="40" y="248"/>
                                  <a:pt x="111" y="50"/>
                                  <a:pt x="240" y="25"/>
                                </a:cubicBezTo>
                                <a:cubicBezTo>
                                  <a:pt x="369" y="0"/>
                                  <a:pt x="669" y="33"/>
                                  <a:pt x="772" y="145"/>
                                </a:cubicBezTo>
                                <a:cubicBezTo>
                                  <a:pt x="875" y="257"/>
                                  <a:pt x="841" y="523"/>
                                  <a:pt x="857" y="700"/>
                                </a:cubicBezTo>
                                <a:cubicBezTo>
                                  <a:pt x="873" y="877"/>
                                  <a:pt x="865" y="1104"/>
                                  <a:pt x="867" y="1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840" y="3685680"/>
                            <a:ext cx="730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המישו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5080" y="3310920"/>
                            <a:ext cx="50220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280"/>
                              <a:ext cx="5022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רבת עמו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284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2653560"/>
                            <a:ext cx="4456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640"/>
                              <a:ext cx="4456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פנואל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1640" y="1983240"/>
                            <a:ext cx="597600" cy="14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760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מצפה גלעד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00" y="92520"/>
                              <a:ext cx="33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3482280"/>
                            <a:ext cx="4456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640"/>
                              <a:ext cx="4456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חשבו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8080" y="6262920"/>
                            <a:ext cx="918360" cy="199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אדו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4191120"/>
                            <a:ext cx="126756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179">
                                <a:moveTo>
                                  <a:pt x="0" y="0"/>
                                </a:moveTo>
                                <a:cubicBezTo>
                                  <a:pt x="103" y="19"/>
                                  <a:pt x="506" y="3"/>
                                  <a:pt x="621" y="114"/>
                                </a:cubicBezTo>
                                <a:cubicBezTo>
                                  <a:pt x="736" y="225"/>
                                  <a:pt x="679" y="492"/>
                                  <a:pt x="692" y="669"/>
                                </a:cubicBezTo>
                                <a:cubicBezTo>
                                  <a:pt x="705" y="846"/>
                                  <a:pt x="699" y="1073"/>
                                  <a:pt x="700" y="11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86840"/>
                            <a:ext cx="1828800" cy="40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6362">
                                <a:moveTo>
                                  <a:pt x="0" y="6285"/>
                                </a:moveTo>
                                <a:cubicBezTo>
                                  <a:pt x="135" y="6288"/>
                                  <a:pt x="603" y="6298"/>
                                  <a:pt x="810" y="6300"/>
                                </a:cubicBezTo>
                                <a:cubicBezTo>
                                  <a:pt x="1017" y="6302"/>
                                  <a:pt x="1133" y="6362"/>
                                  <a:pt x="1245" y="6300"/>
                                </a:cubicBezTo>
                                <a:cubicBezTo>
                                  <a:pt x="1357" y="6238"/>
                                  <a:pt x="1458" y="6047"/>
                                  <a:pt x="1485" y="5925"/>
                                </a:cubicBezTo>
                                <a:cubicBezTo>
                                  <a:pt x="1512" y="5803"/>
                                  <a:pt x="1510" y="5662"/>
                                  <a:pt x="1410" y="5565"/>
                                </a:cubicBezTo>
                                <a:cubicBezTo>
                                  <a:pt x="1310" y="5468"/>
                                  <a:pt x="1032" y="5405"/>
                                  <a:pt x="885" y="5340"/>
                                </a:cubicBezTo>
                                <a:cubicBezTo>
                                  <a:pt x="738" y="5275"/>
                                  <a:pt x="590" y="5315"/>
                                  <a:pt x="525" y="5175"/>
                                </a:cubicBezTo>
                                <a:cubicBezTo>
                                  <a:pt x="460" y="5035"/>
                                  <a:pt x="433" y="4680"/>
                                  <a:pt x="495" y="4500"/>
                                </a:cubicBezTo>
                                <a:cubicBezTo>
                                  <a:pt x="557" y="4320"/>
                                  <a:pt x="725" y="4258"/>
                                  <a:pt x="900" y="4095"/>
                                </a:cubicBezTo>
                                <a:cubicBezTo>
                                  <a:pt x="1075" y="3932"/>
                                  <a:pt x="1310" y="3767"/>
                                  <a:pt x="1545" y="3525"/>
                                </a:cubicBezTo>
                                <a:cubicBezTo>
                                  <a:pt x="1780" y="3283"/>
                                  <a:pt x="2087" y="3228"/>
                                  <a:pt x="2310" y="2640"/>
                                </a:cubicBezTo>
                                <a:cubicBezTo>
                                  <a:pt x="2533" y="2052"/>
                                  <a:pt x="2761" y="55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4596120"/>
                            <a:ext cx="918360" cy="199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מדי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990080"/>
                            <a:ext cx="730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הגלע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34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731600"/>
                            <a:ext cx="613440" cy="11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3589200"/>
                            <a:ext cx="689760" cy="2271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פלש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9760" y="3110400"/>
                            <a:ext cx="740880" cy="2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בית-אל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000" y="11880"/>
                              <a:ext cx="2556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2088360"/>
                            <a:ext cx="30240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00"/>
                              <a:ext cx="3024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מגידו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248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2349360"/>
                            <a:ext cx="74052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5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בית-שא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320" y="5760"/>
                              <a:ext cx="248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240" y="2424960"/>
                            <a:ext cx="4456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640"/>
                              <a:ext cx="4456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מחניי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960" y="2691720"/>
                            <a:ext cx="4456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640"/>
                              <a:ext cx="4456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סוכות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3413160"/>
                            <a:ext cx="37908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880"/>
                              <a:ext cx="3790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יריחו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5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17.7pt;width:432.45pt;height:769.15pt" coordorigin="-579,-354" coordsize="8649,15383">
                <v:rect id="shape_0" stroked="f" o:allowincell="f" style="position:absolute;left:-545;top:450;width:1339;height:1899;mso-wrap-style:none;v-text-anchor:middle">
                  <v:imagedata r:id="rId11" o:detectmouseclick="t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409;top:10869;width:3743;height:28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Ophir"/>
                            <w:color w:val="008000"/>
                            <w:lang w:val="en-US" w:eastAsia="en-US" w:bidi="he-IL"/>
                          </w:rPr>
                          <w:t>מפת ההתנחלות של שבטי ישראל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Ophir"/>
                            <w:color w:val="008000"/>
                            <w:lang w:val="en-US" w:eastAsia="en-US" w:bidi="he-IL"/>
                          </w:rPr>
                          <w:t>לפי יהושע יג-י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להסבר נוסף: ע' בגליון הרביעי של "פירושים וסימנים", או ב"פירושים וסימנים למקומות", בהוצאת נוער-חובב-תנ"ך בחיפה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03d4a8" stroked="t" o:allowincell="f" style="position:absolute;left:1541;top:14610;width:509;height:419;mso-wrap-style:none;v-text-anchor:middle;rotation:270" type="_x0000_t135">
                  <v:fill o:detectmouseclick="t" color2="#005cbf"/>
                  <v:stroke color="black" weight="6480" joinstyle="miter" endcap="flat"/>
                  <w10:wrap type="none"/>
                </v:shape>
                <v:shape id="shape_0" coordsize="1366,822" path="m1366,822c1294,707,1041,234,916,117c791,0,717,74,616,117c515,160,415,327,312,378c209,429,65,411,0,420e" stroked="t" o:allowincell="f" style="position:absolute;left:2559;top:4353;width:1365;height:821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rect id="shape_0" coordsize="10800,10800" path="l0,21600xee" stroked="t" o:allowincell="f" style="position:absolute;left:790;top:451;width:1189;height:1897;flip:y;mso-wrap-style:none;v-text-anchor:middle">
                  <v:imagedata r:id="rId13" o:detectmouseclick="t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9;top:3223;width:90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מנשה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5801;width:79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ראוב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4351;width:39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ג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1103;width:76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נפת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769;width:7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אש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080;width:663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יששכ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2269;width:6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זבול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4037;width:79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אפר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4439;width:144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עמון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44;top:6869;width:14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מואב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17;top:667;width:100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הבש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797;width:68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מנשה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-221;width:44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דן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4905;width:89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דן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4893;width:134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בנימ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6431;width:84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יהוד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8313;width:7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שמע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9,7694" to="3849,7695" stroked="t" o:allowincell="f" style="position:absolute;flip:x">
                  <v:stroke color="lime" weight="6480" dashstyle="dash" joinstyle="miter" endcap="flat"/>
                  <v:fill o:detectmouseclick="t" on="false"/>
                  <w10:wrap type="none"/>
                </v:line>
                <v:line id="shape_0" from="581,5459" to="3850,5460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1721,4775" to="2577,478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oval id="shape_0" fillcolor="#03d4a8" stroked="t" o:allowincell="f" style="position:absolute;left:3572;top:5449;width:687;height:2193;mso-wrap-style:none;v-text-anchor:middle">
                  <v:fill o:detectmouseclick="t" color2="#005cbf"/>
                  <v:stroke color="black" weight="6480" joinstyle="miter" endcap="flat"/>
                  <w10:wrap type="none"/>
                </v:oval>
                <v:rect id="shape_0" coordsize="10800,10800" path="l0,21600xee" stroked="t" o:allowincell="f" style="position:absolute;left:-540;top:2347;width:1360;height:5312;flip:y;mso-wrap-style:none;v-text-anchor:middle">
                  <v:imagedata r:id="rId16" o:detectmouseclick="t"/>
                  <v:stroke color="black" weight="12600" joinstyle="miter" endcap="flat"/>
                  <w10:wrap type="none"/>
                </v:rect>
                <v:line id="shape_0" from="3920,2366" to="3921,5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#03d4a8" stroked="t" o:allowincell="f" style="position:absolute;left:3597;top:1661;width:577;height:706;mso-wrap-style:none;v-text-anchor:middle">
                  <v:fill o:detectmouseclick="t" color2="#005cbf"/>
                  <v:stroke color="black" weight="6480" joinstyle="miter" endcap="flat"/>
                  <w10:wrap type="none"/>
                </v:oval>
                <v:line id="shape_0" from="3888,679" to="3889,16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#03d4a8" stroked="t" o:allowincell="f" style="position:absolute;left:3736;top:353;width:286;height:329;mso-wrap-style:none;v-text-anchor:middle">
                  <v:fill o:detectmouseclick="t" color2="#005cbf"/>
                  <v:stroke color="black" weight="3240" joinstyle="miter" endcap="flat"/>
                  <w10:wrap type="none"/>
                </v:oval>
                <v:line id="shape_0" from="1987,-85" to="1988,4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46;top:5415;width:702;height:239">
                  <v:shape id="shape_0" stroked="f" o:allowincell="f" style="position:absolute;left:2946;top:5485;width:70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ירושל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3260;top:5415;width:39;height:89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2739;top:3659;width:405;height:276">
                  <v:shape id="shape_0" stroked="f" o:allowincell="f" style="position:absolute;left:2739;top:3659;width:404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 xml:space="preserve"> שכ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3023;top:3844;width:39;height:89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-54;top:2623;width:1166;height:559">
                  <v:shape id="shape_0" stroked="f" o:allowincell="f" style="position:absolute;left:-54;top:2758;width:116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 xml:space="preserve">  דו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819;top:2623;width:38;height:88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134;top:4185;width:627;height:353">
                  <v:shape id="shape_0" stroked="f" o:allowincell="f" style="position:absolute;left:134;top:4231;width:55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יפ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722;top:4185;width:38;height:88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562;top:1948;width:1166;height:560">
                  <v:shape id="shape_0" stroked="f" o:allowincell="f" style="position:absolute;left:562;top:2083;width:116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עכ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1435;top:1948;width:38;height:88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shape id="shape_0" stroked="f" o:allowincell="f" style="position:absolute;left:252;top:2133;width:59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Guttman Yad-Brush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קיש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0,310" path="m1630,310c1575,297,1448,245,1290,230c1132,215,855,230,680,220c505,210,353,207,240,170c127,133,50,35,0,0e" stroked="t" o:allowincell="f" style="position:absolute;left:785;top:3493;width:3141;height:678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2196,1524" path="m2126,1524c2109,1422,2196,1009,2021,894c1846,779,1316,848,1076,834c836,820,747,881,583,811c419,741,179,552,89,416c0,280,59,88,51,0e" stroked="t" o:allowincell="f" style="position:absolute;left:1679;top:2496;width:2210;height:1643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80,230" path="m0,230c22,175,45,120,100,90c155,60,183,65,330,50c477,35,872,8,980,0e" stroked="t" o:allowincell="f" style="position:absolute;left:1731;top:2014;width:1861;height:503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695,203" path="m1657,203c1637,190,1695,136,1537,123c1379,110,932,126,707,123c482,120,300,121,187,103c74,85,54,26,27,13c0,0,27,21,27,23e" stroked="t" o:allowincell="f" style="position:absolute;left:767;top:2621;width:3220;height:444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552,1090" path="m0,1090c50,1038,215,903,300,780c385,657,468,480,510,350c552,220,542,73,550,0e" stroked="t" o:allowincell="f" style="position:absolute;left:1902;top:-177;width:1047;height:238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572,233" path="m557,10c554,37,572,138,527,170c482,202,367,195,287,200c207,205,94,233,47,200c0,167,9,35,7,0e" stroked="t" o:allowincell="f" style="position:absolute;left:3123;top:-133;width:1086;height:509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530,320" path="m530,320c492,308,365,277,300,250c235,223,190,202,140,160c90,118,29,33,0,0e" stroked="t" o:allowincell="f" style="position:absolute;left:743;top:4052;width:1006;height:700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group id="shape_0" style="position:absolute;left:885;top:5415;width:1166;height:491">
                  <v:shape id="shape_0" stroked="f" o:allowincell="f" style="position:absolute;left:885;top:5483;width:1165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ק'יער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1701;top:5415;width:38;height:88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1376;top:4516;width:717;height:310">
                  <v:shape id="shape_0" stroked="f" o:allowincell="f" style="position:absolute;left:1376;top:4516;width:71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ב'חור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1721;top:4736;width:39;height:89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2677;top:-354;width:512;height:271">
                  <v:shape id="shape_0" stroked="f" o:allowincell="f" style="position:absolute;left:2677;top:-354;width:511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ב'רחו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2923;top:-169;width:52;height:85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line id="shape_0" from="1750,4797" to="1750,547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group id="shape_0" style="position:absolute;left:795;top:2347;width:934;height:457">
                  <v:line id="shape_0" from="795,2347" to="1677,2758" stroked="t" o:allowincell="f" style="position:absolute;flip:xy">
                    <v:stroke color="aqua" weight="12600" dashstyle="dash" joinstyle="miter" endcap="flat"/>
                    <v:fill o:detectmouseclick="t" on="false"/>
                    <w10:wrap type="none"/>
                  </v:line>
                  <v:line id="shape_0" from="848,2392" to="1730,2803" stroked="t" o:allowincell="f" style="position:absolute;flip:xy">
                    <v:stroke color="aqua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17;top:3708;width:59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Guttman Yad-Brush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יבו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6258;width:59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ארנ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91;top:6251;width:1166;height:472">
                  <v:shape id="shape_0" stroked="f" o:allowincell="f" style="position:absolute;left:4791;top:6299;width:116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 xml:space="preserve"> ער מוא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5626;top:6251;width:38;height:88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shape id="shape_0" coordsize="875,1210" path="m0,295c40,248,111,50,240,25c369,0,669,33,772,145c875,257,841,523,857,700c873,877,865,1104,867,1210e" stroked="t" o:allowincell="f" style="position:absolute;left:3910;top:3845;width:874;height:1209;mso-wrap-style:none;v-text-anchor:middle">
                  <v:fill o:detectmouseclick="t" on="false"/>
                  <v:stroke color="aqua" weight="9360" dashstyle="dash" joinstyle="round" endcap="flat"/>
                  <w10:wrap type="none"/>
                </v:shape>
                <v:shape id="shape_0" stroked="f" o:allowincell="f" style="position:absolute;left:4024;top:5450;width:11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המישו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10;top:4860;width:791;height:240">
                  <v:shape id="shape_0" stroked="f" o:allowincell="f" style="position:absolute;left:4610;top:4930;width:790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רבת עמ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4965;top:4860;width:44;height:89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4116;top:3825;width:702;height:241">
                  <v:shape id="shape_0" stroked="f" o:allowincell="f" style="position:absolute;left:4116;top:3895;width:70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פנוא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4430;top:3825;width:39;height:89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5345;top:2769;width:941;height:229">
                  <v:shape id="shape_0" stroked="f" o:allowincell="f" style="position:absolute;left:5345;top:2769;width:940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מצפה גלע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5767;top:2915;width:52;height:83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4131;top:5130;width:702;height:241">
                  <v:shape id="shape_0" stroked="f" o:allowincell="f" style="position:absolute;left:4131;top:5200;width:70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חשב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4445;top:5130;width:39;height:89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shape id="shape_0" stroked="f" o:allowincell="f" style="position:absolute;left:4284;top:9509;width:14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אדום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shape>
                <v:shape id="shape_0" coordsize="736,1179" path="m0,0c103,19,506,3,621,114c736,225,679,492,692,669c705,846,699,1073,700,1179e" stroked="t" o:allowincell="f" style="position:absolute;left:4249;top:6246;width:1995;height:1658;mso-wrap-style:none;v-text-anchor:middle">
                  <v:fill o:detectmouseclick="t" on="false"/>
                  <v:stroke color="aqua" weight="9360" dashstyle="dash" joinstyle="round" endcap="flat"/>
                  <w10:wrap type="none"/>
                </v:shape>
                <v:shape id="shape_0" coordsize="2880,6362" path="m0,6285c135,6288,603,6298,810,6300c1017,6302,1133,6362,1245,6300c1357,6238,1458,6047,1485,5925c1512,5803,1510,5662,1410,5565c1310,5468,1032,5405,885,5340c738,5275,590,5315,525,5175c460,5035,433,4680,495,4500c557,4320,725,4258,900,4095c1075,3932,1310,3767,1545,3525c1780,3283,2087,3228,2310,2640c2533,2052,2761,550,2880,0e" stroked="t" o:allowincell="f" style="position:absolute;left:4240;top:-60;width:2879;height:6361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stroked="f" o:allowincell="f" style="position:absolute;left:6624;top:6884;width:14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מדין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94;top:2780;width:11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הגלע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5,5145" to="4764,514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3907,2373" to="4872,425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70;top:5299;width:108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פלשת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208;top:4545;width:1167;height:425">
                  <v:shape id="shape_0" stroked="f" o:allowincell="f" style="position:absolute;left:2208;top:4545;width:116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בית-א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2931;top:4563;width:39;height:88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1621;top:2935;width:476;height:336">
                  <v:shape id="shape_0" stroked="f" o:allowincell="f" style="position:absolute;left:1621;top:3071;width:475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מגיד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1805;top:2935;width:38;height:89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3031;top:3346;width:1166;height:423">
                  <v:shape id="shape_0" stroked="f" o:allowincell="f" style="position:absolute;left:3031;top:3346;width:1165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בית-שא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3676;top:3355;width:38;height:88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4146;top:3465;width:702;height:241">
                  <v:shape id="shape_0" stroked="f" o:allowincell="f" style="position:absolute;left:4146;top:3535;width:70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מחני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4460;top:3465;width:39;height:89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3651;top:3885;width:702;height:241">
                  <v:shape id="shape_0" stroked="f" o:allowincell="f" style="position:absolute;left:3651;top:3955;width:70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סוכ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3965;top:3885;width:39;height:89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  <v:group id="shape_0" style="position:absolute;left:3530;top:5021;width:597;height:248">
                  <v:shape id="shape_0" stroked="f" o:allowincell="f" style="position:absolute;left:3530;top:5068;width:59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יריח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aqua" stroked="t" o:allowincell="f" style="position:absolute;left:3797;top:5021;width:39;height:89;mso-wrap-style:none;v-text-anchor:middle">
                    <v:fill o:detectmouseclick="t" type="solid" color2="red"/>
                    <v:stroke color="green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70485" distR="7048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12700</wp:posOffset>
                </wp:positionV>
                <wp:extent cx="2118995" cy="1068070"/>
                <wp:effectExtent l="0" t="131445" r="0" b="131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000">
                          <a:off x="0" y="0"/>
                          <a:ext cx="2118960" cy="106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pt;margin-top:0.95pt;width:166.8pt;height:84.05pt;mso-wrap-style:none;v-text-anchor:middle;rotation:23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8000"/>
        </w:rPr>
      </w:pPr>
      <w:r>
        <w:rPr>
          <w:color w:val="008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ragraph">
                  <wp:posOffset>3253740</wp:posOffset>
                </wp:positionV>
                <wp:extent cx="2377440" cy="1781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781640"/>
                        </a:xfrm>
                        <a:prstGeom prst="horizontalScroll">
                          <a:avLst>
                            <a:gd name="adj" fmla="val 118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Ophir"/>
                                <w:color w:val="008000"/>
                                <w:lang w:val="en-US" w:eastAsia="en-US" w:bidi="he-IL"/>
                              </w:rPr>
                              <w:t>מפת ההתנחלות של שבטי ישרא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Ophir"/>
                                <w:color w:val="008000"/>
                                <w:lang w:val="en-US" w:eastAsia="en-US" w:bidi="he-IL"/>
                              </w:rPr>
                              <w:t>לפי יהושע יג-י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להסבר נוסף: ע' בגליון הרביעי של "פירושים וסימנים", או ב"פירושים וסימנים למקומות", בהוצאת נוער-חובב-תנ"ך בחיפ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256.2pt;width:187.15pt;height:140.2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Ophir"/>
                          <w:color w:val="008000"/>
                          <w:lang w:val="en-US" w:eastAsia="en-US" w:bidi="he-IL"/>
                        </w:rPr>
                        <w:t>מפת ההתנחלות של שבטי ישראל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Ophir"/>
                          <w:color w:val="008000"/>
                          <w:lang w:val="en-US" w:eastAsia="en-US" w:bidi="he-IL"/>
                        </w:rPr>
                        <w:t>לפי יהושע יג-יט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להסבר נוסף: ע' בגליון הרביעי של "פירושים וסימנים", או ב"פירושים וסימנים למקומות", בהוצאת נוער-חובב-תנ"ך בחיפה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8035</wp:posOffset>
                </wp:positionH>
                <wp:positionV relativeFrom="paragraph">
                  <wp:posOffset>5629275</wp:posOffset>
                </wp:positionV>
                <wp:extent cx="323850" cy="266700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26676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3d4a8" stroked="t" o:allowincell="f" style="position:absolute;margin-left:362.1pt;margin-top:443.25pt;width:25.45pt;height:20.95pt;mso-wrap-style:none;v-text-anchor:middle;rotation:270;mso-position-horizontal-relative:page" type="_x0000_t135">
                <v:fill o:detectmouseclick="t" color2="#005cbf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 Backslante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DefaultParagraphFont">
    <w:name w:val="Default Paragraph Font"/>
    <w:qFormat/>
    <w:rPr/>
  </w:style>
  <w:style w:type="character" w:styleId="Style7">
    <w:name w:val="שם שבט"/>
    <w:basedOn w:val="DefaultParagraphFont"/>
    <w:qFormat/>
    <w:rPr>
      <w:rFonts w:cs="Monotype Hadassah"/>
      <w:bCs/>
      <w:spacing w:val="0"/>
      <w:szCs w:val="16"/>
      <w:shd w:fill="008000" w:val="clear"/>
    </w:rPr>
  </w:style>
  <w:style w:type="character" w:styleId="Style8">
    <w:name w:val="אזור במפה"/>
    <w:basedOn w:val="DefaultParagraphFont"/>
    <w:qFormat/>
    <w:rPr>
      <w:rFonts w:cs="Rod"/>
      <w:iCs/>
      <w:szCs w:val="28"/>
    </w:rPr>
  </w:style>
  <w:style w:type="character" w:styleId="Style9">
    <w:name w:val="יישוב במפה"/>
    <w:basedOn w:val="Style8"/>
    <w:qFormat/>
    <w:rPr>
      <w:szCs w:val="12"/>
    </w:rPr>
  </w:style>
  <w:style w:type="character" w:styleId="Style10">
    <w:name w:val="נחל"/>
    <w:basedOn w:val="Style9"/>
    <w:qFormat/>
    <w:rPr>
      <w:rFonts w:cs="Guttman Yad-Brus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avid Backslante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24:00Z</dcterms:created>
  <dc:creator>erelsgl</dc:creator>
  <dc:description/>
  <dc:language>en-US</dc:language>
  <cp:lastModifiedBy>אראל סגל</cp:lastModifiedBy>
  <cp:lastPrinted>1998-06-24T19:29:00Z</cp:lastPrinted>
  <dcterms:modified xsi:type="dcterms:W3CDTF">2001-09-28T11:58:00Z</dcterms:modified>
  <cp:revision>7</cp:revision>
  <dc:subject/>
  <dc:title>  </dc:title>
</cp:coreProperties>
</file>