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bidi w:val="1"/>
        <w:spacing w:before="240" w:after="60"/>
        <w:ind w:left="0" w:hanging="0"/>
        <w:rPr/>
      </w:pPr>
      <w:r>
        <w:rPr/>
        <w:t>î÷åîåú áúð"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/>
        <w:ind w:left="566" w:right="284" w:firstLine="283"/>
        <w:jc w:val="left"/>
        <w:rPr>
          <w:szCs w:val="16"/>
        </w:rPr>
      </w:pPr>
      <w:r>
        <w:rPr>
          <w:szCs w:val="22"/>
        </w:rPr>
        <w:t>áîàîø æä øåëæ îéãò øá (àí ëé ìà îîöä) òì î÷åîåú áúð"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/>
        <w:ind w:left="566" w:right="284" w:firstLine="283"/>
        <w:jc w:val="left"/>
        <w:rPr>
          <w:szCs w:val="16"/>
        </w:rPr>
      </w:pPr>
      <w:r>
        <w:rPr>
          <w:szCs w:val="22"/>
        </w:rPr>
        <w:t>äîéãò ì÷åç îëì äúð"ê -- ìà ø÷ îäçåîø ìçéãåï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/>
        <w:ind w:left="566" w:right="284" w:firstLine="283"/>
        <w:jc w:val="left"/>
        <w:rPr>
          <w:szCs w:val="16"/>
        </w:rPr>
      </w:pPr>
      <w:r>
        <w:rPr>
          <w:szCs w:val="22"/>
        </w:rPr>
        <w:t>äîàîø ðåòã ìòæåø ìîãøéëéí áîçðåú-ääëðä ìçéãåðé äúð"ê åìîçáøé-ùàìåú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/>
        <w:ind w:left="566" w:right="284" w:firstLine="283"/>
        <w:jc w:val="left"/>
        <w:rPr>
          <w:szCs w:val="16"/>
        </w:rPr>
      </w:pPr>
      <w:r>
        <w:rPr>
          <w:szCs w:val="22"/>
        </w:rPr>
        <w:t>âí ìúìîéãéí äìåîãéí ìçéãåï îåúø ì÷øåà àåúå, àáì áæäéøåú! ùéîåù îåâæí áãôéí äàìä òìåì ìâøåí ìãéëàåï</w:t>
      </w:r>
      <w:r>
        <w:rPr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/>
        <w:ind w:left="566" w:right="284" w:firstLine="283"/>
        <w:jc w:val="left"/>
        <w:rPr>
          <w:szCs w:val="16"/>
        </w:rPr>
      </w:pPr>
      <w:r>
        <w:rPr>
          <w:szCs w:val="22"/>
        </w:rPr>
        <w:t>áëì î÷øä, òãéó ììîåã îäúð"ê îàùø ììîåã îäîàîø</w:t>
      </w:r>
      <w:r>
        <w:rPr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/>
        <w:ind w:left="0" w:right="284" w:firstLine="566"/>
        <w:jc w:val="left"/>
        <w:rPr>
          <w:szCs w:val="16"/>
        </w:rPr>
      </w:pPr>
      <w:r>
        <w:rPr>
          <w:szCs w:val="22"/>
        </w:rPr>
        <w:t>ùàìåú, á÷ùåú, äòøåú åúåñôåú éú÷áìå áùîçä øáä!</w:t>
      </w:r>
      <w:r>
        <w:rPr/>
        <w:t xml:space="preserve"> </w:t>
      </w:r>
      <w:r>
        <w:rPr>
          <w:szCs w:val="16"/>
        </w:rPr>
        <w:t xml:space="preserve">áãåàø -- àøàì ñâì, àìëñðãø æééã 84à, ÷øéú çééí 26301. àå áãåà"ì -- </w:t>
      </w:r>
      <w:r>
        <w:rPr>
          <w:sz w:val="16"/>
          <w:szCs w:val="16"/>
        </w:rPr>
        <w:t>erelsgl@writeme.com</w:t>
      </w:r>
      <w:r>
        <w:rPr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/>
        <w:ind w:right="284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bidi w:val="1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>...'</w:t>
      </w:r>
    </w:p>
    <w:tbl>
      <w:tblPr>
        <w:tblW w:w="109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13"/>
        <w:gridCol w:w="360"/>
        <w:gridCol w:w="3351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ו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ברה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ר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אברה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א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דו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וט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רמ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>'</w:t>
            </w:r>
            <w:r>
              <w:rPr>
                <w:rFonts w:eastAsia="Miriam" w:cs="Miriam"/>
                <w:rtl w:val="true"/>
              </w:rPr>
              <w:t>המעפיל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אר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סיחון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אר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ט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אר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ח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לישע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ב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רי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ה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שפט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כ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ר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ו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המרגל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וג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ב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ת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בוכדנא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ת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תר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ו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מעאל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מ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ו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ח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'</w:t>
            </w:r>
            <w:r>
              <w:rPr>
                <w:rFonts w:eastAsia="Miriam" w:cs="Miriam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קלג</w:t>
            </w:r>
            <w:r>
              <w:rPr>
                <w:rFonts w:eastAsia="Miriam" w:cs="Miriam"/>
                <w:rtl w:val="true"/>
              </w:rPr>
              <w:t>'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ול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ל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מ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תפ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ח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ד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עון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זק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ע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אש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מות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ז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כ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גל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נ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נ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נב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Miriam" w:cs="Miriam"/>
                <w:rtl w:val="true"/>
              </w:rPr>
              <w:t>'... (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ינ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טד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א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דב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4-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משק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ברה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>'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ענ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יני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וי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ד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רק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ררתה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בת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ד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עון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ש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נת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וס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עבר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ע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ר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בעה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ע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ח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בע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ש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שמוא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ב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בו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או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לק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מלק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קרון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קרו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לית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כו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ש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מ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ו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שו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צקלג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יח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בנר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יכל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כו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ל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רעאל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רב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לישע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צרי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על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של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ל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ב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ל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ת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מצפ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גבע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Miriam" w:cs="Miriam"/>
                <w:rtl w:val="true"/>
              </w:rPr>
              <w:t>'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ה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א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יש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ב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שלו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טח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עו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רו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מו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פון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ד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רו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ר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רח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פון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ר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ית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מים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ש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ג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רא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מנש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ער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בשן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ר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ה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כ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ב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ק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ת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וא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ש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ור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הר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</w:p>
        </w:tc>
      </w:tr>
    </w:tbl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rtl w:val="true"/>
        </w:rPr>
        <w:t>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נ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רת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בתרים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לשת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ממדב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הר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פר</w:t>
      </w:r>
      <w:r>
        <w:rPr>
          <w:rFonts w:eastAsia="Miriam" w:cs="Miriam"/>
          <w:rtl w:val="true"/>
        </w:rPr>
        <w:t xml:space="preserve">' </w:t>
      </w:r>
      <w:r>
        <w:rPr>
          <w:rFonts w:eastAsia="Miriam" w:cs="Miriam"/>
          <w:rtl w:val="true"/>
        </w:rPr>
        <w:t>משפטים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לבו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מ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רבה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בימ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רב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(</w:t>
      </w:r>
      <w:r>
        <w:rPr>
          <w:rFonts w:eastAsia="Miriam" w:cs="Miriam"/>
          <w:rtl w:val="true"/>
        </w:rPr>
        <w:t>מ</w:t>
      </w:r>
      <w:r>
        <w:rPr>
          <w:rFonts w:eastAsia="Miriam" w:cs="Miriam"/>
          <w:rtl w:val="true"/>
        </w:rPr>
        <w:t>"</w:t>
      </w:r>
      <w:r>
        <w:rPr>
          <w:rFonts w:eastAsia="Miriam" w:cs="Miriam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ד</w:t>
      </w:r>
      <w:r>
        <w:rPr>
          <w:rFonts w:eastAsia="Miriam" w:cs="Miriam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לבו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מ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ח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צרים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חוגג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נוכ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ראש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מ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למ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(</w:t>
      </w:r>
      <w:r>
        <w:rPr>
          <w:rFonts w:eastAsia="Miriam" w:cs="Miriam"/>
          <w:rtl w:val="true"/>
        </w:rPr>
        <w:t>מ</w:t>
      </w:r>
      <w:r>
        <w:rPr>
          <w:rFonts w:eastAsia="Miriam" w:cs="Miriam"/>
          <w:rtl w:val="true"/>
        </w:rPr>
        <w:t>"</w:t>
      </w:r>
      <w:r>
        <w:rPr>
          <w:rFonts w:eastAsia="Miriam" w:cs="Miriam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</w:t>
      </w:r>
      <w:r>
        <w:rPr>
          <w:rFonts w:eastAsia="Miriam" w:cs="Miriam"/>
          <w:rtl w:val="true"/>
        </w:rPr>
        <w:t>)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  <w:t>מתפסח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זה</w:t>
      </w:r>
      <w:r>
        <w:rPr>
          <w:rFonts w:eastAsia="Miriam" w:cs="Miriam"/>
          <w:rtl w:val="true"/>
        </w:rPr>
        <w:t xml:space="preserve">; </w:t>
      </w:r>
      <w:r>
        <w:rPr>
          <w:rFonts w:eastAsia="Miriam" w:cs="Miriam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לשת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ב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צרים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בימ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למה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המדב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לבנ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ר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חת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בו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שמ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בולכם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יהושע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רד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ויים</w:t>
      </w:r>
      <w:r>
        <w:rPr>
          <w:rFonts w:eastAsia="Miriam" w:cs="Miriam"/>
          <w:rtl w:val="true"/>
        </w:rPr>
        <w:t>...</w:t>
      </w:r>
      <w:r>
        <w:rPr>
          <w:rFonts w:eastAsia="Miriam" w:cs="Miriam"/>
          <w:rtl w:val="true"/>
        </w:rPr>
        <w:t>וה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בו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שמש</w:t>
      </w:r>
      <w:r>
        <w:rPr>
          <w:rFonts w:eastAsia="Miriam" w:cs="Miriam"/>
          <w:rtl w:val="true"/>
        </w:rPr>
        <w:t xml:space="preserve">: </w:t>
      </w:r>
      <w:r>
        <w:rPr>
          <w:rFonts w:eastAsia="Miriam" w:cs="Miriam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כב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הושע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(</w:t>
      </w:r>
      <w:r>
        <w:rPr>
          <w:rFonts w:eastAsia="Miriam" w:cs="Miriam"/>
          <w:rtl w:val="true"/>
        </w:rPr>
        <w:t>יהושע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ג</w:t>
      </w:r>
      <w:r>
        <w:rPr>
          <w:rFonts w:eastAsia="Miriam" w:cs="Miriam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שאר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(</w:t>
      </w:r>
      <w:r>
        <w:rPr>
          <w:rFonts w:eastAsia="Miriam" w:cs="Miriam"/>
          <w:rtl w:val="true"/>
        </w:rPr>
        <w:t>שופט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</w:t>
      </w:r>
      <w:r>
        <w:rPr>
          <w:rFonts w:eastAsia="Miriam" w:cs="Miriam"/>
          <w:rtl w:val="true"/>
        </w:rPr>
        <w:t xml:space="preserve">): </w:t>
      </w:r>
      <w:r>
        <w:rPr>
          <w:rFonts w:eastAsia="Miriam" w:cs="Miriam"/>
          <w:rtl w:val="true"/>
        </w:rPr>
        <w:t>חמש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סר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לשת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כנע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צידו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חו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וש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לבנ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מ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רמ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בו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מת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רא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ות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(</w:t>
      </w:r>
      <w:r>
        <w:rPr>
          <w:rFonts w:eastAsia="Miriam" w:cs="Miriam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ד</w:t>
      </w:r>
      <w:r>
        <w:rPr>
          <w:rFonts w:eastAsia="Miriam" w:cs="Miriam"/>
          <w:rtl w:val="true"/>
        </w:rPr>
        <w:t xml:space="preserve">): </w:t>
      </w:r>
      <w:r>
        <w:rPr>
          <w:rFonts w:eastAsia="Miriam" w:cs="Miriam"/>
          <w:rtl w:val="true"/>
        </w:rPr>
        <w:t>ויראה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</w:t>
      </w:r>
      <w:r>
        <w:rPr>
          <w:rFonts w:eastAsia="Miriam" w:cs="Miriam"/>
          <w:rtl w:val="true"/>
        </w:rPr>
        <w:t xml:space="preserve">' </w:t>
      </w:r>
      <w:r>
        <w:rPr>
          <w:rFonts w:eastAsia="Miriam" w:cs="Miria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רץ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ל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פתל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פ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מנשה</w:t>
      </w:r>
      <w:r>
        <w:rPr>
          <w:rFonts w:eastAsia="Miriam" w:cs="Miriam"/>
          <w:rtl w:val="true"/>
        </w:rPr>
        <w:t xml:space="preserve">, 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חר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ג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ככ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קע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רח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י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תמ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צער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</w:p>
    <w:p>
      <w:pPr>
        <w:pStyle w:val="Normal"/>
        <w:bidi w:val="1"/>
        <w:jc w:val="center"/>
        <w:rPr>
          <w:rFonts w:eastAsia="Miriam" w:cs="Miriam"/>
          <w:szCs w:val="28"/>
        </w:rPr>
      </w:pPr>
      <w:r>
        <w:rPr>
          <w:rFonts w:eastAsia="Miriam" w:cs="Miriam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Miriam" w:cs="Miriam"/>
          <w:b/>
          <w:b/>
          <w:bCs/>
          <w:rtl w:val="true"/>
        </w:rPr>
        <w:t>חנוכ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חומ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רוש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נחמ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ב</w:t>
      </w:r>
      <w:r>
        <w:rPr>
          <w:rFonts w:eastAsia="Miriam" w:cs="Miriam"/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Fonts w:eastAsia="Miriam" w:cs="Miria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י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נגד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על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י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ו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מעל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חומ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ו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זרח</w:t>
      </w:r>
      <w:r>
        <w:rPr>
          <w:rFonts w:eastAsia="Miriam" w:cs="Miriam"/>
        </w:rPr>
        <w:t>;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התוד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שנ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הולכ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מו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א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חרי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חצ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 xml:space="preserve">- </w:t>
      </w:r>
      <w:r>
        <w:rPr>
          <w:rFonts w:eastAsia="Miriam" w:cs="Miriam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החומ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מגד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תנו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חומ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רחבה</w:t>
      </w:r>
      <w:r>
        <w:rPr>
          <w:rFonts w:eastAsia="Miriam" w:cs="Miriam"/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מ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פ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ש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דג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מגד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ננ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מגד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א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צא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עמד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טרה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מס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לי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נחמ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נחמ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יא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י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תני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שפו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י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ברכ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לך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הנחל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יא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גבול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אחר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ימ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זכר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ד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יס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ערב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גבע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רמון</w:t>
      </w:r>
      <w:r>
        <w:rPr>
          <w:rFonts w:eastAsia="Miriam" w:cs="Miriam"/>
          <w:rtl w:val="true"/>
        </w:rPr>
        <w:t xml:space="preserve">, 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ראמ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ישב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תחתי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מ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נימי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מקו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ראש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פנ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מגד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ננ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קב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לך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גב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רוש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אחר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ימ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ירמ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א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ונבנת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י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ה</w:t>
      </w:r>
      <w:r>
        <w:rPr>
          <w:rFonts w:eastAsia="Miriam" w:cs="Miriam"/>
          <w:rtl w:val="true"/>
        </w:rPr>
        <w:t xml:space="preserve">' </w:t>
      </w:r>
      <w:r>
        <w:rPr>
          <w:rFonts w:eastAsia="Miriam" w:cs="Miriam"/>
          <w:rtl w:val="true"/>
        </w:rPr>
        <w:t>ממגד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ננ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פנה</w:t>
      </w:r>
      <w:r>
        <w:rPr>
          <w:rFonts w:eastAsia="Miriam" w:cs="Miriam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יצ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ק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ד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גד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בע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ר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נס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עת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מק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פג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דש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שדמ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ח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קדר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נ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סוס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זרחה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חפ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אתונות</w:t>
      </w:r>
      <w:r>
        <w:rPr>
          <w:rFonts w:eastAsia="Miriam" w:cs="Miriam"/>
          <w:b/>
          <w:bCs/>
          <w:rtl w:val="true"/>
        </w:rPr>
        <w:t>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פר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לש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על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מינ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צוף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משח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ממח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פלשתים</w:t>
      </w:r>
      <w:r>
        <w:rPr>
          <w:rFonts w:eastAsia="Miriam" w:cs="Miriam"/>
          <w:b/>
          <w:bCs/>
          <w:rtl w:val="true"/>
        </w:rPr>
        <w:t>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הרא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פ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פר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ועל</w:t>
      </w:r>
      <w:r>
        <w:rPr>
          <w:rFonts w:eastAsia="Miriam" w:cs="Miriam"/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הרא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פ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ורון</w:t>
      </w:r>
      <w:r>
        <w:rPr>
          <w:rFonts w:eastAsia="Miriam" w:cs="Miriam"/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הרא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פ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ב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שק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ג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צבוע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דברה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ע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הכ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ד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י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עש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טו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עי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ד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עכ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נרו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פתלי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ע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הג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תגל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פ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י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פק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טו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  <w:rtl w:val="true"/>
        </w:rPr>
        <w:t>עי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עכ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ינוח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קדש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חצור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הגלעד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הגליל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פתלי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מקומ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הכ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חז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י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רד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זרח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שמש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לעד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הגד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ראוב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מנש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מערוע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ח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נ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גלע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בשן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ע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ע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וא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מפק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ש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כד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ויעבר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רד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יחנ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ערוער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ימי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עי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חל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עזר</w:t>
      </w:r>
      <w:r>
        <w:rPr>
          <w:rFonts w:eastAsia="Miriam" w:cs="Miriam"/>
          <w:rtl w:val="true"/>
        </w:rPr>
        <w:t xml:space="preserve">; </w:t>
      </w:r>
      <w:r>
        <w:rPr>
          <w:rFonts w:eastAsia="Miriam" w:cs="Miriam"/>
          <w:rtl w:val="true"/>
        </w:rPr>
        <w:t>ויבא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לעדה</w:t>
      </w:r>
      <w:r>
        <w:rPr>
          <w:rFonts w:eastAsia="Miriam" w:cs="Miriam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תחת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דש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יבא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ד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ע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סבי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ציד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יבא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בצר</w:t>
      </w:r>
      <w:r>
        <w:rPr>
          <w:rFonts w:eastAsia="Miriam" w:cs="Miriam"/>
          <w:rtl w:val="true"/>
        </w:rPr>
        <w:t>-</w:t>
      </w:r>
      <w:r>
        <w:rPr>
          <w:rFonts w:eastAsia="Miriam" w:cs="Miriam"/>
          <w:rtl w:val="true"/>
        </w:rPr>
        <w:t>צ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חו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הכנענ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יצא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ג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</w:t>
      </w:r>
      <w:r>
        <w:rPr>
          <w:rFonts w:eastAsia="Miriam" w:cs="Miriam"/>
          <w:rtl w:val="true"/>
        </w:rPr>
        <w:t>"</w:t>
      </w:r>
      <w:r>
        <w:rPr>
          <w:rFonts w:eastAsia="Miriam" w:cs="Miriam"/>
          <w:rtl w:val="true"/>
        </w:rPr>
        <w:t>ש</w:t>
      </w:r>
      <w:r>
        <w:rPr>
          <w:rFonts w:eastAsia="Miriam" w:cs="Miriam"/>
          <w:rtl w:val="true"/>
        </w:rPr>
        <w:t>..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ע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ב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ל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</w:rPr>
        <w:t>17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  <w:rtl w:val="true"/>
        </w:rPr>
        <w:t>גזר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ור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תחתו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בעל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תדמ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מדב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ארץ</w:t>
      </w:r>
      <w:r>
        <w:rPr>
          <w:rFonts w:eastAsia="Miriam" w:cs="Miriam"/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סכנ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שלמ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רכב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פרשים</w:t>
      </w:r>
      <w:r>
        <w:rPr>
          <w:rFonts w:eastAsia="Miriam" w:cs="Miriam"/>
          <w:rtl w:val="true"/>
        </w:rPr>
        <w:t>..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ים</w:t>
      </w:r>
    </w:p>
    <w:tbl>
      <w:tblPr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128"/>
        <w:gridCol w:w="1284"/>
        <w:gridCol w:w="3216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rtl w:val="true"/>
              </w:rPr>
              <w:t>מ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ע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שא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תגל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קח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מ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נא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ו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ז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וחל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ח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ואל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י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ש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חל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..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</w:t>
            </w:r>
            <w:r>
              <w:rPr>
                <w:rFonts w:eastAsia="Miriam" w:cs="Miriam"/>
                <w:rtl w:val="true"/>
              </w:rPr>
              <w:t xml:space="preserve">", </w:t>
            </w:r>
            <w:r>
              <w:rPr>
                <w:rFonts w:eastAsia="Miriam" w:cs="Miriam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ח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האשדו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כ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צ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בא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ז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רו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מש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כמש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חת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דקר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שמואל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הפ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פר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וא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בימלך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רחק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נ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נע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פת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 xml:space="preserve">)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וע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ח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ז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ו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צי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פ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חוב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ק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א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נע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ש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נ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ט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ל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מציה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דקר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פתל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א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נע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פון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צו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מ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שארת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ו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צ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פ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ף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ש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קלונו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נו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כפירים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הא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ש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יחו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ו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גד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פ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פון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לות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גלגל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בנר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רב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ת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ג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ור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יל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יונתן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ה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כמש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לא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בש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הוק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כיל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,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מ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כמש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), </w:t>
            </w:r>
            <w:r>
              <w:rPr>
                <w:rFonts w:eastAsia="Miriam" w:cs="Miriam"/>
                <w:rtl w:val="true"/>
              </w:rPr>
              <w:t>ואמ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ום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בקבוק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טיה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שיהו</w:t>
            </w:r>
            <w:r>
              <w:rPr>
                <w:rFonts w:eastAsia="Miriam" w:cs="Miriam"/>
                <w:rtl w:val="true"/>
              </w:rPr>
              <w:t xml:space="preserve">;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בוע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ש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</w:rPr>
              <w:t>18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א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דקיהו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 xml:space="preserve">)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טד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פ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כ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זא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ח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נ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ז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א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צרי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תר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ש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סוף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ט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המרגלי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כ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ר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מ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ד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י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ר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סיחון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סוס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ת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צ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נ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ר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כ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הל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דש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ב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רכ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דקיהו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ר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לק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מ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שארת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שארת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בוע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ק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רזים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תם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עש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צ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ח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ב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ד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רק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ש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נ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מלק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רעתוני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ש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נ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רמ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למ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בר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אר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ס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מ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Miriam" w:cs="Miriam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דמונ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ו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ו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נע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4-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וה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Miriam" w:cs="Miriam"/>
                <w:rtl w:val="true"/>
              </w:rPr>
              <w:t xml:space="preserve">", 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ובט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חור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...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..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צי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ת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כרמ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נ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ו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Miriam" w:cs="Miriam"/>
              </w:rPr>
              <w:t>21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נוא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ות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בימלך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נ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זכ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ונ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בץ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א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נור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וצא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פ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ד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ד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ז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ד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אר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..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ע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ד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ב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ר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דמשק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ר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שתאול</w:t>
            </w:r>
            <w:r>
              <w:rPr>
                <w:rFonts w:eastAsia="Miriam" w:cs="Miriam"/>
                <w:rtl w:val="true"/>
              </w:rPr>
              <w:t xml:space="preserve">:  </w:t>
            </w:r>
            <w:r>
              <w:rPr>
                <w:rFonts w:eastAsia="Miriam" w:cs="Miriam"/>
                <w:rtl w:val="true"/>
              </w:rPr>
              <w:t>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ים</w:t>
            </w:r>
            <w:r>
              <w:rPr>
                <w:rFonts w:eastAsia="Miriam" w:cs="Miriam"/>
                <w:rtl w:val="true"/>
              </w:rPr>
              <w:t xml:space="preserve">: </w:t>
            </w:r>
            <w:r>
              <w:rPr>
                <w:rFonts w:eastAsia="Miriam" w:cs="Miriam"/>
                <w:rtl w:val="true"/>
              </w:rPr>
              <w:t>שלי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ר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רו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ז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הוא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קרב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מ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6</w:t>
            </w:r>
            <w:r>
              <w:rPr>
                <w:rFonts w:eastAsia="Miriam" w:cs="Miriam"/>
                <w:rtl w:val="true"/>
              </w:rPr>
              <w:t>), "</w:t>
            </w:r>
            <w:r>
              <w:rPr>
                <w:rFonts w:eastAsia="Miriam" w:cs="Miriam"/>
                <w:rtl w:val="true"/>
              </w:rPr>
              <w:t>מהסל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עלה</w:t>
            </w:r>
            <w:r>
              <w:rPr>
                <w:rFonts w:eastAsia="Miriam" w:cs="Miriam"/>
                <w:rtl w:val="true"/>
              </w:rPr>
              <w:t>"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נע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מ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רס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רק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שח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ומ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ור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נ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כו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המרגלים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ש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צק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ר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צחק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רד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י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וכדנאצר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ק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דליל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רב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..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וא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רא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ז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,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ו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זרעא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גל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צ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וד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פט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ש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4-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דב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ר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ורא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י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חימ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ני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עיני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כ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דה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ע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טיה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בוס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ת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נ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אב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ע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ב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ת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ו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ח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שבו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לק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מ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ור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וכ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כ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עמון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כ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ע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szCs w:val="24"/>
                <w:rtl w:val="true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ד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כ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דעז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רות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קנו</w:t>
            </w:r>
            <w:r>
              <w:rPr>
                <w:rFonts w:eastAsia="Miriam" w:cs="Miriam"/>
                <w:rtl w:val="true"/>
              </w:rPr>
              <w:t xml:space="preserve">",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גב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קנו</w:t>
            </w:r>
            <w:r>
              <w:rPr>
                <w:rFonts w:eastAsia="Miriam" w:cs="Miriam"/>
                <w:rtl w:val="true"/>
              </w:rPr>
              <w:t xml:space="preserve">",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פל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נשיו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,</w:t>
            </w:r>
            <w:r>
              <w:rPr>
                <w:rFonts w:eastAsia="Miriam" w:cs="Miriam"/>
                <w:rtl w:val="true"/>
              </w:rPr>
              <w:t>יח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ינ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ז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חמאל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ז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כ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ט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ח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שא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אל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ב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שומר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טיה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ש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ו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יו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מר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ע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כיב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ג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ונ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צ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ז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ינ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צ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דק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ז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ודש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נ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מ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ות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מ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ת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szCs w:val="24"/>
                <w:rtl w:val="true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מלכ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ר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ל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רו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כם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רעאל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3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שע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כור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סק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כן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ברם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פא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ב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ד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4-5</w:t>
            </w:r>
            <w:r>
              <w:rPr>
                <w:rFonts w:eastAsia="Miriam" w:cs="Miriam"/>
                <w:rtl w:val="true"/>
              </w:rPr>
              <w:t>, "</w:t>
            </w:r>
            <w:r>
              <w:rPr>
                <w:rFonts w:eastAsia="Miriam" w:cs="Miriam"/>
                <w:rtl w:val="true"/>
              </w:rPr>
              <w:t>בארו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ב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ר</w:t>
            </w:r>
            <w:r>
              <w:rPr>
                <w:rFonts w:eastAsia="Miriam" w:cs="Miriam"/>
                <w:rtl w:val="true"/>
              </w:rPr>
              <w:t>"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ל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יחו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פ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תפ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דק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אב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דב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חימ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אמנ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ור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ה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ז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ו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 xml:space="preserve">), </w:t>
            </w:r>
            <w:r>
              <w:rPr>
                <w:rFonts w:eastAsia="Miriam" w:cs="Miriam"/>
                <w:rtl w:val="true"/>
              </w:rPr>
              <w:t>ב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גב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ש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בע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ון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צו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ל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בעונים</w:t>
            </w:r>
            <w:r>
              <w:rPr>
                <w:rFonts w:eastAsia="Miriam" w:cs="Miriam"/>
                <w:rtl w:val="true"/>
              </w:rPr>
              <w:t>;</w:t>
            </w: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פר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</w:rPr>
              <w:t>6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והו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צ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ה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bookmarkStart w:id="0" w:name="÷øéú"/>
            <w:bookmarkEnd w:id="0"/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עדינו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ושי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מש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>'</w:t>
            </w:r>
            <w:r>
              <w:rPr>
                <w:rFonts w:eastAsia="Miriam" w:cs="Miriam"/>
                <w:rtl w:val="true"/>
              </w:rPr>
              <w:t>מ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ו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כ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ת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ח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</w:rPr>
              <w:t>2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נ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</w:rPr>
              <w:t>4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ל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ורה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בס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י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נ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די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מ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א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ות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ופ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סג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מלק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4-5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פיבושת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דו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א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ח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חנ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נימי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כ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חר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הרצ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מ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יהודה</w:t>
            </w:r>
            <w:r>
              <w:rPr>
                <w:rFonts w:eastAsia="Miriam" w:cs="Miriam"/>
                <w:rtl w:val="true"/>
              </w:rPr>
              <w:t>) 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מ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  <w:szCs w:val="24"/>
              </w:rPr>
            </w:pPr>
            <w:r>
              <w:rPr>
                <w:rFonts w:eastAsia="Miriam" w:cs="Miriam"/>
                <w:szCs w:val="24"/>
                <w:rtl w:val="true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הי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" (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עלי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</w:rPr>
              <w:t>3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וך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חדש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ו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קדמונ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רכ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ליון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א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ית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ש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רסי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ותי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דק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ליו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ש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ה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זב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נ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ים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'</w:t>
            </w:r>
            <w:r>
              <w:rPr>
                <w:rFonts w:eastAsia="Miriam" w:cs="Miriam"/>
                <w:rtl w:val="true"/>
              </w:rPr>
              <w:t>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שבון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ש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ישראל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ב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בנ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ס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בנ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נ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ג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סנ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שנ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ש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זר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</w:rPr>
              <w:t>2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ת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</w:rPr>
              <w:t>26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בנ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טרה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</w:rPr>
              <w:t>3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ס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בנ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יוש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ב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רו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ח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רו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ר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רס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קב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eastAsia="Miriam" w:cs="Miriam"/>
          <w:szCs w:val="28"/>
        </w:rPr>
      </w:pPr>
      <w:r>
        <w:rPr>
          <w:rFonts w:eastAsia="Miriam" w:cs="Miriam"/>
          <w:szCs w:val="28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רצות</w:t>
      </w:r>
    </w:p>
    <w:tbl>
      <w:tblPr>
        <w:tblW w:w="9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206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ס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ד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י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נשה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ו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ק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רע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רעתוני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ק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בולון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בולוני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רט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מל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צ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עם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נקים</w:t>
            </w:r>
            <w:r>
              <w:rPr>
                <w:rFonts w:eastAsia="Miriam" w:cs="Miriam"/>
                <w:rtl w:val="true"/>
              </w:rPr>
              <w:t>..." 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גלע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ו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Miriam" w:cs="Miriam"/>
                <w:rtl w:val="true"/>
              </w:rPr>
              <w:t>..." (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כמש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יל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ירם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ול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ילה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ישון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אסרהו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בר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חז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מ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ת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בוכדנא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ר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רב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נד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פר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חסד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ע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מ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שן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רי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</w:rPr>
              <w:t>2.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ע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.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בנון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קה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גבע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תים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;  "</w:t>
            </w:r>
            <w:r>
              <w:rPr>
                <w:rFonts w:eastAsia="Miriam" w:cs="Miriam"/>
                <w:rtl w:val="true"/>
              </w:rPr>
              <w:t>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דשה</w:t>
            </w:r>
            <w:r>
              <w:rPr>
                <w:rFonts w:eastAsia="Miriam" w:cs="Miriam"/>
                <w:rtl w:val="true"/>
              </w:rPr>
              <w:t>" 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ב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ר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חיו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ש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יחון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כר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וי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Miriam" w:cs="Miriam"/>
                <w:rtl w:val="true"/>
              </w:rPr>
              <w:t>)...</w:t>
            </w:r>
            <w:r>
              <w:rPr>
                <w:rFonts w:eastAsia="Miriam" w:cs="Miriam"/>
                <w:rtl w:val="true"/>
              </w:rPr>
              <w:t>ו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Miriam" w:cs="Miriam"/>
                <w:rtl w:val="true"/>
              </w:rPr>
              <w:t>...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רמל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ס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ישרא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רח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ש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ויות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ן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ר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רע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וריה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צפה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הא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גב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גב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רגלים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גב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ל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כ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ב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ן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ן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מרוד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פת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תגל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קח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י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שן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פ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ני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ט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ברי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שקים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ץ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ו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Miriam" w:cs="Miriam"/>
                <w:rtl w:val="true"/>
              </w:rPr>
              <w:t>.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מק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שע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ר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רפאי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ל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ת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לגשים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מסס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Miriam" w:cs="Miriam"/>
                <w:rtl w:val="true"/>
              </w:rPr>
              <w:t>" (</w:t>
            </w: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סף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יר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א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ד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רם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ח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ימ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ס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ר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ימני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eastAsia="Miriam" w:cs="Miriam"/>
          <w:b/>
          <w:b/>
          <w:bCs/>
          <w:i/>
          <w:i/>
          <w:iCs/>
        </w:rPr>
      </w:pPr>
      <w:r>
        <w:rPr>
          <w:rFonts w:eastAsia="Miriam" w:cs="Miriam"/>
          <w:b/>
          <w:bCs/>
          <w:i/>
          <w:i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i/>
          <w:i/>
          <w:iCs/>
        </w:rPr>
      </w:pPr>
      <w:r>
        <w:rPr>
          <w:rFonts w:eastAsia="Miriam" w:cs="Miriam"/>
          <w:b/>
          <w:bCs/>
          <w:i/>
          <w:iCs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bidi w:val="1"/>
        <w:jc w:val="center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</w:rPr>
        <w:t>ò"ô áú-öéåï áéøðáåéí îëôø äøåà"ä</w:t>
      </w:r>
      <w:r>
        <w:rPr>
          <w:szCs w:val="22"/>
          <w:rtl w:val="true"/>
        </w:rPr>
        <w:t>)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W w:w="1098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2746"/>
        <w:gridCol w:w="2746"/>
        <w:gridCol w:w="2746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בה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ח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דמוני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זא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י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קנת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נובח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וה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קדש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ד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יש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ס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רח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ברי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ו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ל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וז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י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מו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צ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ו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י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</w:rPr>
              <w:t>6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</w:rPr>
              <w:t>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נ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טד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ד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שו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דביר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</w:rPr>
              <w:t>4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לע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צ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חורב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צפת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חיד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נ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שראל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מלכות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צרי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חצרו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חצור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ל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רא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חברו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בע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נינוה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יר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אדו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מלכה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גבעו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Miriam" w:cs="Miriam"/>
          <w:b/>
          <w:b/>
          <w:bCs/>
          <w:i/>
          <w:i/>
          <w:iCs/>
        </w:rPr>
      </w:pPr>
      <w:r>
        <w:rPr>
          <w:rFonts w:eastAsia="Miriam" w:cs="Miriam"/>
          <w:b/>
          <w:bCs/>
          <w:i/>
          <w:i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i/>
          <w:i/>
          <w:iCs/>
        </w:rPr>
      </w:pPr>
      <w:r>
        <w:rPr>
          <w:rFonts w:eastAsia="Miriam" w:cs="Miriam"/>
          <w:b/>
          <w:bCs/>
          <w:i/>
          <w:i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i/>
          <w:i/>
          <w:iCs/>
        </w:rPr>
      </w:pPr>
      <w:r>
        <w:rPr>
          <w:rFonts w:eastAsia="Miriam" w:cs="Miriam"/>
          <w:b/>
          <w:bCs/>
          <w:i/>
          <w:iCs/>
          <w:rtl w:val="true"/>
        </w:rPr>
      </w:r>
    </w:p>
    <w:p>
      <w:pPr>
        <w:pStyle w:val="Normal"/>
        <w:rPr>
          <w:rFonts w:eastAsia="Miriam" w:cs="Miriam"/>
          <w:b/>
          <w:b/>
          <w:bCs/>
          <w:i/>
          <w:i/>
          <w:iCs/>
        </w:rPr>
      </w:pPr>
      <w:r>
        <w:rPr>
          <w:rFonts w:eastAsia="Miriam" w:cs="Miriam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567" w:right="567" w:gutter="0" w:header="277" w:top="33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bidi w:val="1"/>
            <w:jc w:val="left"/>
            <w:rPr>
              <w:u w:val="single"/>
            </w:rPr>
          </w:pPr>
          <w:r>
            <w:rPr>
              <w:u w:val="single"/>
            </w:rPr>
            <w:t>áøåê ä' çåðï äãòú</w:t>
          </w:r>
          <w:r>
            <w:rPr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</w:rPr>
            <w:t>àøâåï ðç"ú áçéôä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bidi w:val="1"/>
            <w:jc w:val="lef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31 יולי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</w:rPr>
            <w:t xml:space="preserve">î÷åîåú, îäãåøä 2.0, òî' </w:t>
          </w:r>
          <w:r>
            <w:rPr>
              <w:rStyle w:val="PageNumber"/>
              <w:b/>
              <w:bCs/>
              <w:u w:val="single"/>
            </w:rPr>
            <w:fldChar w:fldCharType="begin"/>
          </w:r>
          <w:r>
            <w:rPr>
              <w:rStyle w:val="PageNumber"/>
              <w:u w:val="single"/>
              <w:b/>
              <w:bCs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</w:rPr>
            <w:fldChar w:fldCharType="separate"/>
          </w:r>
          <w:r>
            <w:rPr>
              <w:rStyle w:val="PageNumber"/>
              <w:u w:val="single"/>
              <w:b/>
              <w:bCs/>
            </w:rPr>
            <w:t>6</w:t>
          </w:r>
          <w:r>
            <w:rPr>
              <w:rStyle w:val="PageNumber"/>
              <w:u w:val="single"/>
              <w:b/>
              <w:bCs/>
            </w:rPr>
            <w:fldChar w:fldCharType="end"/>
          </w:r>
        </w:p>
      </w:tc>
    </w:tr>
  </w:tbl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Miriam" w:cs="Miriam"/>
      <w:b/>
      <w:bCs/>
      <w:color w:val="00F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120"/>
      <w:jc w:val="center"/>
      <w:outlineLvl w:val="1"/>
    </w:pPr>
    <w:rPr>
      <w:rFonts w:ascii="Arial" w:hAnsi="Arial" w:eastAsia="Miriam" w:cs="Miriam"/>
      <w:b/>
      <w:bCs/>
      <w:i/>
      <w:i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1416" w:hanging="0"/>
      <w:outlineLvl w:val="2"/>
    </w:pPr>
    <w:rPr>
      <w:rFonts w:ascii="Arial" w:hAnsi="Arial" w:eastAsia="Miriam" w:cs="Miriam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124" w:hanging="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32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3540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248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956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5664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2T18:45:00Z</dcterms:created>
  <dc:creator>EREZ SEGAL</dc:creator>
  <dc:description/>
  <dc:language>en-US</dc:language>
  <cp:lastModifiedBy>Erez Segal</cp:lastModifiedBy>
  <cp:lastPrinted>1997-02-10T18:45:00Z</cp:lastPrinted>
  <dcterms:modified xsi:type="dcterms:W3CDTF">1997-10-27T19:35:00Z</dcterms:modified>
  <cp:revision>441</cp:revision>
  <dc:subject/>
  <dc:title>מקומות בתנך</dc:title>
</cp:coreProperties>
</file>